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iadosť o umiestnenie v neštátnom zariadení pre senior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  žiadateľ</w:t>
      </w:r>
      <w:r>
        <w:rPr/>
        <w:t xml:space="preserve"> 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riezvisko (aj  rodné meno)</w:t>
        <w:tab/>
        <w:tab/>
        <w:tab/>
        <w:t>m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2.   narodený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deň, mesiac, rok</w:t>
        <w:tab/>
        <w:tab/>
        <w:t>miesto</w:t>
        <w:tab/>
        <w:tab/>
        <w:tab/>
        <w:tab/>
        <w:t>ok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3.   bydlisko</w:t>
      </w:r>
      <w:r>
        <w:rPr/>
        <w:t xml:space="preserve"> .................................................................................... PSČ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 štátna príslušnosť</w:t>
      </w:r>
      <w:r>
        <w:rPr/>
        <w:t xml:space="preserve"> ............................................ </w:t>
      </w:r>
      <w:r>
        <w:rPr>
          <w:b/>
        </w:rPr>
        <w:t>národnosť</w:t>
      </w:r>
      <w:r>
        <w:rPr/>
        <w:t xml:space="preserve">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 rodinný stav</w:t>
      </w:r>
      <w:r>
        <w:rPr/>
        <w:t xml:space="preserve"> (</w:t>
      </w:r>
      <w:r>
        <w:rPr>
          <w:sz w:val="20"/>
        </w:rPr>
        <w:t xml:space="preserve"> slobodný/á, ženatý, vydatá, rozvedený/á, ovdovený/á, žije s druhom, s družko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 ak je žiadateľ dôchodca – druh dôchodku</w:t>
      </w:r>
      <w:r>
        <w:rPr/>
        <w:t xml:space="preserve">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číslo rozhodnutia alebo RČ</w:t>
      </w:r>
      <w:r>
        <w:rPr/>
        <w:t xml:space="preserve"> ..................................... </w:t>
      </w:r>
      <w:r>
        <w:rPr>
          <w:b/>
        </w:rPr>
        <w:t>mesačne v €</w:t>
      </w:r>
      <w:r>
        <w:rPr/>
        <w:t xml:space="preserve">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 iný príjem žiadateľa</w:t>
      </w:r>
      <w:r>
        <w:rPr/>
        <w:t xml:space="preserve"> </w:t>
      </w:r>
      <w:r>
        <w:rPr>
          <w:sz w:val="20"/>
        </w:rPr>
        <w:t xml:space="preserve">( z nehnuteľností, dividendy  a iné), </w:t>
      </w:r>
      <w:r>
        <w:rPr/>
        <w:t xml:space="preserve"> </w:t>
      </w:r>
      <w:r>
        <w:rPr>
          <w:b/>
        </w:rPr>
        <w:t>aký</w:t>
      </w:r>
      <w:r>
        <w:rPr/>
        <w:t xml:space="preserve">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mesačne v €</w:t>
      </w:r>
      <w:r>
        <w:rPr/>
        <w:t xml:space="preserve"> ..............................................., </w:t>
      </w:r>
      <w:r>
        <w:rPr>
          <w:b/>
        </w:rPr>
        <w:t>od koho</w:t>
      </w:r>
      <w:r>
        <w:rPr/>
        <w:t xml:space="preserve">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</w:rPr>
        <w:t>8.   číslo občianskeho preukazu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9.   žiadateľ býva vo vlastnom dome – byte, v podnájme</w:t>
      </w:r>
      <w:r>
        <w:rPr/>
        <w:t xml:space="preserve"> </w:t>
      </w:r>
      <w:r>
        <w:rPr>
          <w:sz w:val="20"/>
        </w:rPr>
        <w:t xml:space="preserve">(uviesť kde a počet miestností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10.  čím žiadateľ odôvodňuje nutnosť svojho umiestnenia v ústave 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 meno manžela/manželky - a to aj v prípade, ak bolo manželstvo rozvedené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12. osoby žijúce so žiadateľom v spoločnej domácnosti:</w:t>
      </w:r>
      <w:r>
        <w:rPr/>
        <w:t xml:space="preserve"> </w:t>
      </w:r>
      <w:r>
        <w:rPr>
          <w:sz w:val="20"/>
        </w:rPr>
        <w:t xml:space="preserve">manželka, rodičia, deti, vnuci, zať,    </w:t>
        <w:br/>
        <w:t xml:space="preserve">              </w:t>
        <w:tab/>
        <w:tab/>
        <w:tab/>
        <w:tab/>
        <w:tab/>
        <w:tab/>
        <w:tab/>
        <w:t xml:space="preserve">                      nevesta, iné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meno a priezvisko</w:t>
        <w:tab/>
        <w:t xml:space="preserve">     príbuzenský pomer</w:t>
        <w:tab/>
        <w:t xml:space="preserve">   dátum narodenia        stav              adresa zamestnávateľ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13. prečo rodinní príslušníci nemôžu sami opatrovať žiad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4. meno, priezvisko a adresa zákonného zástupcu</w:t>
      </w:r>
      <w:r>
        <w:rPr/>
        <w:t xml:space="preserve">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 je žiadateľ zbavený spôsobilosti na právne úkony ( právoplatné rozhodnutie súdu) v 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, číslo konania ....................................................., zo dňa 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15. zanechal žiadateľ závet?</w:t>
      </w:r>
      <w:r>
        <w:rPr/>
        <w:t xml:space="preserve"> .............................</w:t>
      </w:r>
      <w:r>
        <w:rPr>
          <w:sz w:val="20"/>
        </w:rPr>
        <w:t xml:space="preserve">, ak áno, u koho je v úschove (meno a presná adresa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</w:rPr>
        <w:t>16. komu sa má podať správa o vážnom ochorení alebo úmrtí žiadateľ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eno a presná adresa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ón, prípadne iný kontakt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17. meno a adresa osoby, ktorá ma zabezpečiť pohreb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,</w:t>
      </w:r>
      <w:r>
        <w:rPr>
          <w:b/>
        </w:rPr>
        <w:t xml:space="preserve"> telefón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 želanie žiadateľa pre prípad úmrtia v ústave, spôsob pohreb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loženie do zeme. Na cintoríne v .............................................................., okres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polnenie. Miesto uloženia urny ............................................................., okres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9. náboženské obrady, cirkev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bol  žiadateľ už skôr umiestnený v niektorom ústave</w:t>
      </w:r>
      <w:r>
        <w:rPr/>
        <w:t xml:space="preserve">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ázov ................................................................................. od – do 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ázov ................................................................................. od – d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čo z ústavu odišiel (bol prepustený) :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Vyhlásenie žiadateľa (zákonného zástupcu, rodinného príslušník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Vyhlasujem, že všetky údaje v tejto žiadosti som uviedol podľa skutočnosti. Som si vedomý toho, že nepravdivé údaje by mali za následok prípadné požadovanie náhrady škody, event. i trestné stíhanie a prepustenie z ústavu. Súhlasím, aby sa mi môj dôchodok vyplácal prostredníctvom neštátneho zariadenia pre seniorov, po zrážke príspevku na úhradu nákladov neštátneho zariadenia pre seniorov. Vyhlasujem, že sa podrobím predpisom platným pre pobyt v neštátnom zariadení pre senior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............                           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z w:val="20"/>
        </w:rPr>
        <w:t>čitateľný vlastnoručný podpis žiadateľa  /zákonnéh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zástupcu  alebo rodinného príslušníka, uviesť aj adres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entury Gothic" w:hAnsi="CG Omega;Century Gothic" w:cs="CG Omega;Century Gothic"/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CG Omega;Century Gothic" w:hAnsi="CG Omega;Century Gothic" w:cs="CG Omega;Century Gothic"/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6:00Z</dcterms:created>
  <dc:creator>sp</dc:creator>
  <dc:description/>
  <cp:keywords/>
  <dc:language>en-US</dc:language>
  <cp:lastModifiedBy>Julka</cp:lastModifiedBy>
  <cp:lastPrinted>2009-04-24T00:19:00Z</cp:lastPrinted>
  <dcterms:modified xsi:type="dcterms:W3CDTF">2009-04-23T22:22:00Z</dcterms:modified>
  <cp:revision>5</cp:revision>
  <dc:subject/>
  <dc:title>Žiadosť o umiestnenie v neštátnom domove dôchodcov</dc:title>
</cp:coreProperties>
</file>